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关键词界定及课题名称解读</w:t>
            </w:r>
            <w:r>
              <w:rPr>
                <w:rFonts w:ascii="黑体;SimHei" w:hAnsi="黑体;SimHei" w:eastAsia="黑体;SimHei"/>
              </w:rPr>
              <w:t>（关键词界定清晰、准确，限定研究范围，明确其含义，提示课题研究方向和角度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论述本研究的重要性、必要性，以及该研究要解决的现实问题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研究的相关文献综述</w:t>
            </w:r>
            <w:r>
              <w:rPr>
                <w:rFonts w:ascii="黑体;SimHei" w:hAnsi="黑体;SimHei" w:eastAsia="黑体;SimHei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目标</w:t>
            </w:r>
            <w:r>
              <w:rPr>
                <w:rFonts w:ascii="黑体;SimHei" w:hAnsi="黑体;SimHei" w:eastAsia="黑体;SimHei"/>
              </w:rPr>
              <w:t>（概括地说明研究要解决的问题、及问题解决的预期的状态。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内容</w:t>
            </w:r>
            <w:r>
              <w:rPr>
                <w:rFonts w:ascii="黑体;SimHei" w:hAnsi="黑体;SimHei" w:eastAsia="黑体;SimHei"/>
              </w:rPr>
              <w:t>（将研究目标逻辑地切分成相对独立的研究范畴加以表述，表述具体准确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过程及方法</w:t>
            </w:r>
            <w:r>
              <w:rPr>
                <w:rFonts w:ascii="黑体;SimHei" w:hAnsi="黑体;SimHei" w:eastAsia="黑体;SimHei"/>
              </w:rPr>
              <w:t>（重点回答每一阶段需解决什么问题、怎么做等，问题要与目标、内容、方法相符；并说明每阶段的时间安排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的条件</w:t>
            </w:r>
            <w:r>
              <w:rPr>
                <w:rFonts w:ascii="黑体;SimHei" w:hAnsi="黑体;SimHei" w:eastAsia="黑体;SimHei"/>
              </w:rPr>
              <w:t>（开展研究的主客观条件）</w:t>
            </w:r>
            <w:r>
              <w:rPr>
                <w:rFonts w:ascii="黑体;SimHei" w:hAnsi="黑体;SimHei" w:eastAsia="黑体;SimHei"/>
                <w:b/>
              </w:rPr>
              <w:t>及预期成果</w:t>
            </w:r>
            <w:r>
              <w:rPr>
                <w:rFonts w:ascii="黑体;SimHei" w:hAnsi="黑体;SimHei" w:eastAsia="黑体;SimHei"/>
              </w:rPr>
              <w:t>（成果形式、成果名称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教育局教育科学学术委员会审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本表中类别可分为中语、小语、中数、小数、英语、思品、心理教育、德育（班主任工作）、教管、化学、物理、历史、地理、生物、科学、幼教、职教、信息、音乐、体育、美术、特殊教育、课程建设、其它等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的编号由各区、市直属学校自行编排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表可用于各区教科室、市直属学校单位进行区级、校级立项评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微软用户</cp:lastModifiedBy>
  <cp:lastPrinted>2011-06-22T11:07:00Z</cp:lastPrinted>
  <dcterms:modified xsi:type="dcterms:W3CDTF">2013-07-04T04:43:00Z</dcterms:modified>
  <cp:revision>39</cp:revision>
  <dc:subject/>
  <dc:title>南京市2007年教育科学规划“个人课题”申报表填写示例</dc:title>
</cp:coreProperties>
</file>