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jc w:val="center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ins w:id="0" w:author="SONY" w:date="2014-05-30T17:25:00Z">
        <w:r>
          <w:rPr>
            <w:rFonts w:ascii="黑体;SimHei" w:hAnsi="黑体;SimHei" w:cs="黑体;SimHei" w:eastAsia="黑体;SimHei"/>
            <w:sz w:val="32"/>
            <w:szCs w:val="32"/>
          </w:rPr>
          <w:t>字谜：</w:t>
        </w:r>
      </w:ins>
      <w:ins w:id="1" w:author="SONY" w:date="2014-05-30T17:25:00Z">
        <w:r>
          <w:rPr>
            <w:rFonts w:ascii="黑体;SimHei" w:hAnsi="黑体;SimHei" w:cs="黑体;SimHei" w:eastAsia="黑体;SimHei"/>
            <w:b w:val="false"/>
            <w:sz w:val="32"/>
            <w:szCs w:val="32"/>
          </w:rPr>
          <w:t>也是一把心灵的钥匙</w:t>
        </w:r>
      </w:ins>
      <w:del w:id="2" w:author="SONY" w:date="2014-05-30T17:25:00Z">
        <w:r>
          <w:rPr>
            <w:rFonts w:ascii="黑体;SimHei" w:hAnsi="黑体;SimHei" w:cs="黑体;SimHei" w:eastAsia="黑体;SimHei"/>
            <w:b w:val="false"/>
            <w:sz w:val="32"/>
            <w:szCs w:val="32"/>
          </w:rPr>
          <w:delText>多一份期待与鼓励，就多了一份自信</w:delText>
        </w:r>
      </w:del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  <w:ins w:id="3" w:author="SONY" w:date="2014-05-30T17:26:00Z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汤山中学  曹美玲</w:t>
      </w:r>
    </w:p>
    <w:p>
      <w:pPr>
        <w:pStyle w:val="Normal"/>
        <w:ind w:firstLine="4456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sz w:val="24"/>
          <w:del w:id="5" w:author="SONY" w:date="2014-05-30T17:28:00Z"/>
        </w:rPr>
      </w:pPr>
      <w:r>
        <w:rPr>
          <w:sz w:val="24"/>
        </w:rPr>
        <w:t>燕子去了，有再来的时候；杨柳枯了，有再青的时候；而岁月却是如流水一样一去不复返了。多年来为人师表，在讲坛上不断地上演着自己的教育教学故事，许多都已随着时日的流逝而渐渐淡忘，可也有一些就如同树根一样深深地扎在了我的心上。虽不曾惊天动地，但仍历历在目，感悟至深。</w:t>
      </w:r>
      <w:ins w:id="4" w:author="SONY" w:date="2014-05-30T17:28:00Z">
        <w:r>
          <w:rPr>
            <w:sz w:val="24"/>
          </w:rPr>
          <w:t>而这种深刻的感悟恰恰来自于小小的“字谜”。</w:t>
        </w:r>
      </w:ins>
    </w:p>
    <w:p>
      <w:pPr>
        <w:pStyle w:val="Normal"/>
        <w:widowControl w:val="false"/>
        <w:bidi w:val="0"/>
        <w:spacing w:lineRule="exact" w:line="440"/>
        <w:ind w:firstLine="480"/>
        <w:jc w:val="both"/>
        <w:rPr>
          <w:b/>
          <w:b/>
          <w:sz w:val="24"/>
        </w:rPr>
      </w:pPr>
      <w:del w:id="6" w:author="SONY" w:date="2014-05-30T17:28:00Z">
        <w:r>
          <w:rPr>
            <w:b/>
            <w:sz w:val="24"/>
          </w:rPr>
          <w:delText>【案例描述】</w:delText>
        </w:r>
      </w:del>
    </w:p>
    <w:p>
      <w:pPr>
        <w:pStyle w:val="Normal"/>
        <w:spacing w:lineRule="exact" w:line="440"/>
        <w:ind w:firstLine="480"/>
        <w:rPr>
          <w:sz w:val="24"/>
          <w:ins w:id="10" w:author="SONY" w:date="2014-05-30T17:33:00Z"/>
        </w:rPr>
      </w:pPr>
      <w:ins w:id="7" w:author="SONY" w:date="2014-05-30T17:33:00Z">
        <w:r>
          <w:rPr>
            <w:sz w:val="24"/>
          </w:rPr>
          <w:t>奇</w:t>
        </w:r>
      </w:ins>
      <w:ins w:id="8" w:author="SONY" w:date="2014-05-30T17:35:00Z">
        <w:r>
          <w:rPr>
            <w:sz w:val="24"/>
          </w:rPr>
          <w:t>事</w:t>
        </w:r>
      </w:ins>
      <w:ins w:id="9" w:author="SONY" w:date="2014-05-31T09:10:00Z">
        <w:r>
          <w:rPr>
            <w:sz w:val="24"/>
          </w:rPr>
          <w:t>，孤独学生。</w:t>
        </w:r>
      </w:ins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记得那是我工作第三年，学校安排我任初三（</w:t>
      </w:r>
      <w:r>
        <w:rPr>
          <w:sz w:val="24"/>
        </w:rPr>
        <w:t>5</w:t>
      </w:r>
      <w:r>
        <w:rPr>
          <w:sz w:val="24"/>
        </w:rPr>
        <w:t>）班的班主任兼三个班的化学教学。开学报到的那天，有个学生引起了我的注意，他个子小小的，皮肤黝黑，坐在班级的后门口，似乎这个班级不属于他，其他同学都很兴奋，恨不得把一个暑假积攒的话都讲完，唯有他静静地坐着。等我宣布放学了，他还没走，原来他是等他母亲来接他。于是我走过去，想和他交谈，可是他却躲闪开了，显得非常胆怯。</w:t>
      </w:r>
    </w:p>
    <w:p>
      <w:pPr>
        <w:pStyle w:val="Normal"/>
        <w:spacing w:lineRule="exact" w:line="440"/>
        <w:ind w:firstLine="480"/>
        <w:rPr>
          <w:sz w:val="24"/>
          <w:ins w:id="13" w:author="SONY" w:date="2014-05-30T17:34:00Z"/>
        </w:rPr>
      </w:pPr>
      <w:ins w:id="11" w:author="SONY" w:date="2014-05-30T17:34:00Z">
        <w:r>
          <w:rPr>
            <w:sz w:val="24"/>
          </w:rPr>
          <w:t>奇怪</w:t>
        </w:r>
      </w:ins>
      <w:ins w:id="12" w:author="SONY" w:date="2014-05-31T09:09:00Z">
        <w:r>
          <w:rPr>
            <w:sz w:val="24"/>
          </w:rPr>
          <w:t>，渐渐形成。</w:t>
        </w:r>
      </w:ins>
    </w:p>
    <w:p>
      <w:pPr>
        <w:pStyle w:val="Normal"/>
        <w:spacing w:lineRule="exact" w:line="440"/>
        <w:ind w:firstLine="480"/>
        <w:rPr>
          <w:sz w:val="24"/>
          <w:ins w:id="14" w:author="SONY" w:date="2014-05-30T17:35:00Z"/>
        </w:rPr>
      </w:pPr>
      <w:r>
        <w:rPr>
          <w:sz w:val="24"/>
        </w:rPr>
        <w:t>之后，我从他初二班主任那里了解到，原来他小时候生过一场大病，由于用药的缘故，他的智力仅停留在小学生水平，而他的爸爸不久也抛弃了他，从此他就和妈妈相依为命，也许是自己的学习很吃力，也或许是内心的创伤比较大，他从此就沉默寡言，不愿意与人交流，一直活在自己的世界里，久而久之，班上所有的学生也视他为“怪物”，有的同学甚至取笑他。刚开学不久，我就观察到他喜欢一个人独自做自己的事情。</w:t>
      </w:r>
    </w:p>
    <w:p>
      <w:pPr>
        <w:pStyle w:val="Normal"/>
        <w:spacing w:lineRule="exact" w:line="440"/>
        <w:ind w:firstLine="480"/>
        <w:rPr>
          <w:sz w:val="24"/>
          <w:ins w:id="18" w:author="SONY" w:date="2014-05-30T17:35:00Z"/>
        </w:rPr>
      </w:pPr>
      <w:ins w:id="15" w:author="SONY" w:date="2014-05-30T17:35:00Z">
        <w:r>
          <w:rPr>
            <w:sz w:val="24"/>
          </w:rPr>
          <w:t>奇特</w:t>
        </w:r>
      </w:ins>
      <w:ins w:id="16" w:author="SONY" w:date="2014-05-31T09:08:00Z">
        <w:r>
          <w:rPr>
            <w:sz w:val="24"/>
          </w:rPr>
          <w:t>，</w:t>
        </w:r>
      </w:ins>
      <w:ins w:id="17" w:author="SONY" w:date="2014-05-31T09:10:00Z">
        <w:r>
          <w:rPr>
            <w:sz w:val="24"/>
          </w:rPr>
          <w:t>迷上“字谜”。</w:t>
        </w:r>
      </w:ins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有一次在我的化学课上，他可能感觉课堂已经不吸引他了，他就偷偷拿出一本厚厚的字谜书，然后在一本自己制作的小本子上认真地抄写着什么，当我发现他的动作之后，他显得很紧张，语无伦次地想表达什么可是却什么都没说出来。课后我把他喊到办公室，他头埋得很低，两耳通红，两只手不停地揪着自己的衣角。我感觉批评已经没有意义了，于是我对他说：“你说个字谜给老师猜猜吧！”他没有理睬我，我又轻轻地说了一遍我的要求，还示意他坐下。这时，他微微抬起头，窥探了一下我的表情。“要不就说你小本子上的字谜吧，好吗？老师也很喜欢字谜。”“我</w:t>
      </w:r>
      <w:r>
        <w:rPr>
          <w:sz w:val="24"/>
        </w:rPr>
        <w:t>…</w:t>
      </w:r>
      <w:r>
        <w:rPr>
          <w:sz w:val="24"/>
        </w:rPr>
        <w:t>..</w:t>
      </w:r>
      <w:r>
        <w:rPr>
          <w:sz w:val="24"/>
        </w:rPr>
        <w:t>我</w:t>
      </w:r>
      <w:r>
        <w:rPr>
          <w:sz w:val="24"/>
        </w:rPr>
        <w:t>…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局促中，他打开自己随身携带的小本子递给我。我仔细看了他的“杰作”。字迹工整，分类得当，每一页都有页码，每一页的字谜都有详细的答案附在最后面，更重要的是字谜难易程度都做了分类。我很是吃惊，想问他为何这么做。他的回答很简单“这个是我喜欢做的。”我就追着问：“你喜欢做，能不能帮老师也做一份呢？”“这</w:t>
      </w:r>
      <w:r>
        <w:rPr>
          <w:sz w:val="24"/>
        </w:rPr>
        <w:t>…</w:t>
      </w:r>
      <w:r>
        <w:rPr>
          <w:sz w:val="24"/>
        </w:rPr>
        <w:t>.</w:t>
      </w:r>
      <w:r>
        <w:rPr>
          <w:sz w:val="24"/>
        </w:rPr>
        <w:t>你真的喜欢吗？”慢慢的交流中，我发现他有一颗闪亮的真心。“老师有一个请求，能不能不要在课堂上去做呢，课堂</w:t>
      </w:r>
      <w:r>
        <w:rPr>
          <w:sz w:val="24"/>
        </w:rPr>
        <w:t>45</w:t>
      </w:r>
      <w:r>
        <w:rPr>
          <w:sz w:val="24"/>
        </w:rPr>
        <w:t>分钟是很宝贵的。”“我尽量吧，因为课堂上我根本听不懂。”其实我知道，他的基础很糟糕，七门科目总分是全校最后一名，他的智力因素严重影响了他的学习成绩。于是接下来的时间，我和他谈了学习的有趣方面，谈了认真的态度和积极的人生观可以改变一个人，谈了他喜欢的话题——字谜。</w:t>
      </w:r>
    </w:p>
    <w:p>
      <w:pPr>
        <w:pStyle w:val="Normal"/>
        <w:spacing w:lineRule="exact" w:line="440"/>
        <w:ind w:firstLine="480"/>
        <w:rPr>
          <w:sz w:val="24"/>
          <w:ins w:id="21" w:author="SONY" w:date="2014-05-30T17:35:00Z"/>
        </w:rPr>
      </w:pPr>
      <w:ins w:id="19" w:author="SONY" w:date="2014-05-30T17:35:00Z">
        <w:r>
          <w:rPr>
            <w:sz w:val="24"/>
          </w:rPr>
          <w:t>奇效</w:t>
        </w:r>
      </w:ins>
      <w:ins w:id="20" w:author="SONY" w:date="2014-05-31T09:08:00Z">
        <w:r>
          <w:rPr>
            <w:sz w:val="24"/>
          </w:rPr>
          <w:t>，确实显现。</w:t>
        </w:r>
      </w:ins>
    </w:p>
    <w:p>
      <w:pPr>
        <w:pStyle w:val="Normal"/>
        <w:spacing w:lineRule="exact" w:line="440"/>
        <w:ind w:firstLine="480"/>
        <w:rPr>
          <w:sz w:val="24"/>
          <w:del w:id="22" w:author="SONY" w:date="2014-05-30T17:35:00Z"/>
        </w:rPr>
      </w:pPr>
      <w:r>
        <w:rPr>
          <w:sz w:val="24"/>
        </w:rPr>
        <w:t>接下来的几天内，我还是悄悄地观察他的表现，我发现他的变化已经有了。课上就算听不懂的知识，他还是不时地抬头看黑板，课后也能在走廊里看见他和同学一起聊天了。有一天我快下班了，他在办公室门外徘徊，我觉得他有事，就走过去找他。他说：“老师，你喜欢脑筋急转弯吗？我想在字谜后面摘抄一些有趣的脑筋急转弯，可以吗？”我很惊讶，连忙答应说“好，好啊！老师很喜欢，有空了比比谁的脑子转的快哦！”他很欣喜地回家了。没几天，他就把他精心制作的摘抄本悄悄地放在我的办公室桌上，当我看到这个精美的小册子时，我的眼泪几乎快下来了。我觉得这是学生用心和我交流的一种最好的方式，我必须尊重它。</w:t>
      </w:r>
    </w:p>
    <w:p>
      <w:pPr>
        <w:pStyle w:val="Normal"/>
        <w:spacing w:lineRule="exact" w:line="440"/>
        <w:ind w:firstLine="480"/>
        <w:rPr>
          <w:sz w:val="24"/>
          <w:ins w:id="24" w:author="SONY" w:date="2014-05-30T17:35:00Z"/>
        </w:rPr>
      </w:pPr>
      <w:ins w:id="23" w:author="SONY" w:date="2014-05-30T17:35:00Z">
        <w:r>
          <w:rPr>
            <w:sz w:val="24"/>
          </w:rPr>
        </w:r>
      </w:ins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临近中考了，天气也炎热了很多，学校里一下子流行起腮腺炎，很多学生都因此而回家休息。学校领导全面关注此事，要求每个班级每天早中晚对教室进行全面消毒。这个工作起先是我每天按时进行消毒，可有时候由于外出开会或学习等原因会忘记。有一天我等学生放学走了之后准备消毒，我发现他没走。他走来和我说“老师，消毒的事情就交给我吧，我会做的很认真的，放心吧！”当时我听了他的话，感觉内心一下有一股暖流涌起。我想拒绝，可是面对他真诚的眼神，我答应了他。“老师谢谢你，今天的消毒就我们一起做吧！”可能是我平时没有发觉，他的劳动能力很强，打水，抹桌子，拖地，比我想象的好很多。他告诉我，家里的家务几乎都是他做的，他还会种菜，养鸭子等。蓦然间，我觉得自己的形象慢慢矮小，感觉面前站着的就是一个小大人。一直到中考，班级的每天消毒工作都让我很放心，一直到到最后，我们班没有一个学生得腮腺炎，我想这里面的功劳都应该是他的。其他班级的班主任都很羡慕我，开玩笑地说：“等他毕业后，学校聘用他做后勤总管吧！”</w:t>
      </w:r>
    </w:p>
    <w:p>
      <w:pPr>
        <w:pStyle w:val="Normal"/>
        <w:spacing w:lineRule="exact" w:line="440"/>
        <w:ind w:firstLine="480"/>
        <w:rPr>
          <w:sz w:val="24"/>
          <w:ins w:id="27" w:author="SONY" w:date="2014-05-30T17:36:00Z"/>
        </w:rPr>
      </w:pPr>
      <w:ins w:id="25" w:author="SONY" w:date="2014-05-30T17:36:00Z">
        <w:r>
          <w:rPr>
            <w:sz w:val="24"/>
          </w:rPr>
          <w:t>奇迹</w:t>
        </w:r>
      </w:ins>
      <w:ins w:id="26" w:author="SONY" w:date="2014-05-31T09:08:00Z">
        <w:r>
          <w:rPr>
            <w:sz w:val="24"/>
          </w:rPr>
          <w:t>，终于发生。</w:t>
        </w:r>
      </w:ins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记得和他相处的最后几天里都是栀子花的花香。中考填志愿的日子到了，他高兴地告诉我他的估分，我很为他高兴。他说他想上一所离家比较近的职校，这样可以每周回家照顾妈妈，他还说他喜欢数控专业，将来要进一工厂挣钱给妈妈，看着他充满阳光和自信的表情，我的内心非常地激动。填志愿的几天里，他每天都为我带来一束栀子花，我问他为什么？他说“谢谢老师这一年来的关心和支持，初三这一年改变了他。”每天我的办公室里都有清新的栀子花香，我的心情就犹如这栀子花香一般甜蜜。</w:t>
      </w:r>
    </w:p>
    <w:p>
      <w:pPr>
        <w:pStyle w:val="Normal"/>
        <w:spacing w:lineRule="exact" w:line="440"/>
        <w:ind w:firstLine="470"/>
        <w:rPr>
          <w:rStyle w:val="Oblogtext"/>
          <w:rFonts w:ascii="宋体;SimSun" w:hAnsi="宋体;SimSun" w:cs="宋体;SimSun"/>
          <w:b/>
          <w:b/>
          <w:sz w:val="24"/>
        </w:rPr>
      </w:pPr>
      <w:ins w:id="28" w:author="SONY" w:date="2014-05-30T17:37:00Z">
        <w:r>
          <w:rPr>
            <w:rFonts w:ascii="宋体;SimSun" w:hAnsi="宋体;SimSun" w:cs="宋体;SimSun"/>
            <w:b w:val="false"/>
            <w:sz w:val="24"/>
          </w:rPr>
          <w:t>这件事情让我</w:t>
        </w:r>
      </w:ins>
      <w:ins w:id="29" w:author="SONY" w:date="2014-05-30T17:37:00Z">
        <w:r>
          <w:rPr>
            <w:rStyle w:val="Oblogtext"/>
            <w:sz w:val="24"/>
          </w:rPr>
          <w:t>沉思良久，思绪万千。</w:t>
        </w:r>
      </w:ins>
      <w:del w:id="30" w:author="SONY" w:date="2014-05-30T17:36:00Z">
        <w:r>
          <w:rPr>
            <w:rStyle w:val="Oblogtext"/>
            <w:rFonts w:ascii="宋体;SimSun" w:hAnsi="宋体;SimSun" w:cs="宋体;SimSun"/>
            <w:b/>
            <w:sz w:val="24"/>
          </w:rPr>
          <w:delText>【案例反思】</w:delText>
        </w:r>
      </w:del>
    </w:p>
    <w:p>
      <w:pPr>
        <w:pStyle w:val="Normal"/>
        <w:spacing w:lineRule="exact" w:line="440"/>
        <w:ind w:firstLine="480"/>
        <w:rPr/>
      </w:pPr>
      <w:ins w:id="31" w:author="SONY" w:date="2014-05-31T09:11:00Z">
        <w:r>
          <w:rPr>
            <w:rStyle w:val="Oblogtext"/>
            <w:sz w:val="24"/>
          </w:rPr>
          <w:t>1</w:t>
        </w:r>
      </w:ins>
      <w:ins w:id="32" w:author="SONY" w:date="2014-05-31T09:11:00Z">
        <w:r>
          <w:rPr>
            <w:rStyle w:val="Oblogtext"/>
            <w:sz w:val="24"/>
          </w:rPr>
          <w:t>．总有一扇门通向学生孤独的心灵。</w:t>
        </w:r>
      </w:ins>
      <w:r>
        <w:rPr>
          <w:rStyle w:val="Oblogtext"/>
          <w:sz w:val="24"/>
        </w:rPr>
        <w:t>每个孩子的心中都有一根独有的琴弦，倘若你能与他对准，他就会奏出最美妙的音乐。</w:t>
      </w:r>
      <w:r>
        <w:rPr>
          <w:sz w:val="24"/>
        </w:rPr>
        <w:t>关爱每一个学生，让他们拥有如沐春风的成长环境，关爱学生就要尊重、理解、欣赏、激励、信任学生，我要尊重学生人格，理解其追求，欣赏其亮点，激励其进步，信任其言行，宽容其过错。不因其调皮而改变初衷和耐心，不因其捣蛋而拒绝奉献和牺牲，不因其资质差而少交心，不因其伏桌酣睡而言之为无心向学，教师的爱，应以特有的温情，将一泓泓清泉注入久渴的心田，将一缕缕春风吹进灰色的篱笆墙，将一抹抹阳光撒在冬天的草尖上。”</w:t>
      </w:r>
    </w:p>
    <w:p>
      <w:pPr>
        <w:pStyle w:val="Normal"/>
        <w:spacing w:lineRule="exact" w:line="440"/>
        <w:ind w:firstLine="480"/>
        <w:rPr/>
      </w:pPr>
      <w:ins w:id="33" w:author="SONY" w:date="2014-05-31T09:12:00Z">
        <w:r>
          <w:rPr>
            <w:rFonts w:cs="宋体;SimSun" w:ascii="宋体;SimSun" w:hAnsi="宋体;SimSun"/>
            <w:sz w:val="24"/>
          </w:rPr>
          <w:t>2</w:t>
        </w:r>
      </w:ins>
      <w:ins w:id="34" w:author="SONY" w:date="2014-05-31T09:12:00Z">
        <w:r>
          <w:rPr>
            <w:rFonts w:ascii="宋体;SimSun" w:hAnsi="宋体;SimSun" w:cs="宋体;SimSun"/>
            <w:sz w:val="24"/>
          </w:rPr>
          <w:t>．等待有时也是一种顺其自然的教育。</w:t>
        </w:r>
      </w:ins>
      <w:r>
        <w:rPr>
          <w:rFonts w:ascii="宋体;SimSun" w:hAnsi="宋体;SimSun" w:cs="宋体;SimSun"/>
          <w:sz w:val="24"/>
        </w:rPr>
        <w:t xml:space="preserve">我明白教育的收获并非守株待兔，它是一种积极主动的无声呼唤，是一种智慧的等待。萧伯纳有句名言 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 xml:space="preserve">有自信心的人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 xml:space="preserve">可以化渺小为伟大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化平庸为神奇。”自信心就是确信自己所追求的目标是正确的，并坚信自己有力量与能力去实现所追求的目标。一个人自信心的建立不是天生的，更不会随心而得。在教育的作用下，很多时候，孩子的豁然开朗、顿悟清醒，也许就在我们多一份关爱的一刹那之后。对学生多一份宽容，更是对他自尊的呵护。正是这份关爱和鼓励让他在自卑之后能够平静而从容地抬起头……也正是在教育的尝试中，我享受到了别样的幸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ins w:id="35" w:author="SONY" w:date="2014-05-31T09:13:00Z">
        <w:r>
          <w:rPr>
            <w:rFonts w:cs="宋体;SimSun" w:ascii="宋体;SimSun" w:hAnsi="宋体;SimSun"/>
            <w:sz w:val="24"/>
          </w:rPr>
          <w:t>3</w:t>
        </w:r>
      </w:ins>
      <w:ins w:id="36" w:author="SONY" w:date="2014-05-31T09:13:00Z">
        <w:r>
          <w:rPr>
            <w:rFonts w:ascii="宋体;SimSun" w:hAnsi="宋体;SimSun" w:cs="宋体;SimSun"/>
            <w:sz w:val="24"/>
          </w:rPr>
          <w:t>．老师是派到儿童世界去的友善使者。</w:t>
        </w:r>
      </w:ins>
      <w:r>
        <w:rPr>
          <w:rFonts w:ascii="宋体;SimSun" w:hAnsi="宋体;SimSun" w:cs="宋体;SimSun"/>
          <w:sz w:val="24"/>
        </w:rPr>
        <w:t>其实，一个孩子从幼稚走向成熟是一个过程，我们不能用成人的眼光来看待孩子，不能用同一个标准要求所有的孩子。对于有些孩子来说，成长的过程可能需要更多的时间。这就需要我们教师，放慢爱的脚步，用我们的真诚、宽容、耐心、期待、信任、尊重……学会多给学生一份关爱，多一份鼓励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掩卷反思，教育是一个思考的过程，而思考也是一个教育的过程，在思考中付出必然能在思考中收获。种子会慢慢地发芽，花儿会悄悄地开放，我会静静地等待。我要用汗水浇灌校园沃土中的每一种植物，耐心期待每一株鲜花争奇斗艳、每一棵小草勃发生机。我将用我的关爱引领每一个孩子都揣着自信，走向成功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ins w:id="38" w:author="SONY" w:date="2014-05-31T09:14:00Z"/>
        </w:rPr>
      </w:pPr>
      <w:ins w:id="37" w:author="SONY" w:date="2014-05-31T09:14:00Z">
        <w:r>
          <w:rPr>
            <w:rFonts w:ascii="宋体;SimSun" w:hAnsi="宋体;SimSun" w:cs="宋体;SimSun"/>
            <w:sz w:val="24"/>
          </w:rPr>
          <w:t>曹美玲老师：</w:t>
        </w:r>
      </w:ins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ins w:id="40" w:author="SONY" w:date="2014-05-31T09:18:00Z"/>
        </w:rPr>
      </w:pPr>
      <w:ins w:id="39" w:author="SONY" w:date="2014-05-31T09:14:00Z">
        <w:r>
          <w:rPr>
            <w:rFonts w:ascii="宋体;SimSun" w:hAnsi="宋体;SimSun" w:cs="宋体;SimSun"/>
            <w:sz w:val="24"/>
          </w:rPr>
          <w:t>案例的内容和形式基本符合要求，只是表现方式有些机械。我把两个方括号去掉，用文字连缀起来，这样可能更加自然一些。</w:t>
        </w:r>
      </w:ins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ins w:id="42" w:author="SONY" w:date="2014-05-31T09:15:00Z"/>
        </w:rPr>
      </w:pPr>
      <w:ins w:id="41" w:author="SONY" w:date="2014-05-31T09:18:00Z">
        <w:r>
          <w:rPr>
            <w:rFonts w:ascii="宋体;SimSun" w:hAnsi="宋体;SimSun" w:cs="宋体;SimSun"/>
            <w:sz w:val="24"/>
          </w:rPr>
          <w:t>标题新颖度和凝练度不够，试做修改。</w:t>
        </w:r>
      </w:ins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ins w:id="44" w:author="SONY" w:date="2014-05-31T09:15:00Z"/>
        </w:rPr>
      </w:pPr>
      <w:ins w:id="43" w:author="SONY" w:date="2014-05-31T09:15:00Z">
        <w:r>
          <w:rPr>
            <w:rFonts w:ascii="宋体;SimSun" w:hAnsi="宋体;SimSun" w:cs="宋体;SimSun"/>
            <w:sz w:val="24"/>
          </w:rPr>
          <w:t>叙述部分最好有小标题，让读者一目了然。</w:t>
        </w:r>
      </w:ins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ins w:id="46" w:author="SONY" w:date="2014-05-31T09:15:00Z"/>
        </w:rPr>
      </w:pPr>
      <w:ins w:id="45" w:author="SONY" w:date="2014-05-31T09:15:00Z">
        <w:r>
          <w:rPr>
            <w:rFonts w:ascii="宋体;SimSun" w:hAnsi="宋体;SimSun" w:cs="宋体;SimSun"/>
            <w:sz w:val="24"/>
          </w:rPr>
          <w:t>最后的理性思考需要分条陈述，最好有领句。</w:t>
        </w:r>
      </w:ins>
    </w:p>
    <w:p>
      <w:pPr>
        <w:pStyle w:val="Normal"/>
        <w:spacing w:lineRule="exact" w:line="440"/>
        <w:ind w:firstLine="480"/>
        <w:rPr/>
      </w:pPr>
      <w:ins w:id="47" w:author="SONY" w:date="2014-05-31T09:15:00Z">
        <w:r>
          <w:rPr>
            <w:rFonts w:ascii="宋体;SimSun" w:hAnsi="宋体;SimSun" w:cs="宋体;SimSun"/>
            <w:sz w:val="24"/>
          </w:rPr>
          <w:t>南京刘永和</w:t>
        </w:r>
      </w:ins>
      <w:ins w:id="48" w:author="SONY" w:date="2014-05-31T09:17:00Z">
        <w:r>
          <w:rPr>
            <w:rFonts w:ascii="宋体;SimSun" w:hAnsi="宋体;SimSun" w:cs="宋体;SimSun"/>
            <w:sz w:val="24"/>
          </w:rPr>
          <w:t>，</w:t>
        </w:r>
      </w:ins>
      <w:ins w:id="49" w:author="SONY" w:date="2014-05-31T09:17:00Z">
        <w:r>
          <w:rPr>
            <w:rFonts w:cs="宋体;SimSun" w:ascii="宋体;SimSun" w:hAnsi="宋体;SimSun"/>
            <w:sz w:val="24"/>
          </w:rPr>
          <w:t>2014</w:t>
        </w:r>
      </w:ins>
      <w:ins w:id="50" w:author="SONY" w:date="2014-05-31T09:17:00Z">
        <w:r>
          <w:rPr>
            <w:rFonts w:ascii="宋体;SimSun" w:hAnsi="宋体;SimSun" w:cs="宋体;SimSun"/>
            <w:sz w:val="24"/>
          </w:rPr>
          <w:t>年</w:t>
        </w:r>
      </w:ins>
      <w:ins w:id="51" w:author="SONY" w:date="2014-05-31T09:17:00Z">
        <w:r>
          <w:rPr>
            <w:rFonts w:cs="宋体;SimSun" w:ascii="宋体;SimSun" w:hAnsi="宋体;SimSun"/>
            <w:sz w:val="24"/>
          </w:rPr>
          <w:t>5</w:t>
        </w:r>
      </w:ins>
      <w:ins w:id="52" w:author="SONY" w:date="2014-05-31T09:17:00Z">
        <w:r>
          <w:rPr>
            <w:rFonts w:ascii="宋体;SimSun" w:hAnsi="宋体;SimSun" w:cs="宋体;SimSun"/>
            <w:sz w:val="24"/>
          </w:rPr>
          <w:t>月</w:t>
        </w:r>
      </w:ins>
      <w:ins w:id="53" w:author="SONY" w:date="2014-05-31T09:17:00Z">
        <w:r>
          <w:rPr>
            <w:rFonts w:cs="宋体;SimSun" w:ascii="宋体;SimSun" w:hAnsi="宋体;SimSun"/>
            <w:sz w:val="24"/>
          </w:rPr>
          <w:t>31</w:t>
        </w:r>
      </w:ins>
      <w:ins w:id="54" w:author="SONY" w:date="2014-05-31T09:17:00Z">
        <w:r>
          <w:rPr>
            <w:rFonts w:ascii="宋体;SimSun" w:hAnsi="宋体;SimSun" w:cs="宋体;SimSun"/>
            <w:sz w:val="24"/>
          </w:rPr>
          <w:t>日。</w:t>
        </w:r>
      </w:ins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">
    <w:name w:val="f14"/>
    <w:basedOn w:val="Style14"/>
    <w:qFormat/>
    <w:rPr/>
  </w:style>
  <w:style w:type="character" w:styleId="Oblogtext">
    <w:name w:val="oblog_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1:19:00Z</dcterms:created>
  <dc:creator>微软用户</dc:creator>
  <dc:description/>
  <cp:keywords/>
  <dc:language>en-US</dc:language>
  <cp:lastModifiedBy>SONY</cp:lastModifiedBy>
  <dcterms:modified xsi:type="dcterms:W3CDTF">2014-05-31T01:19:00Z</dcterms:modified>
  <cp:revision>2</cp:revision>
  <dc:subject/>
  <dc:title>字谜：也是一把心灵的钥匙</dc:title>
</cp:coreProperties>
</file>