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30"/>
          <w:szCs w:val="30"/>
        </w:rPr>
      </w:pPr>
      <w:ins w:id="0" w:author="SONY" w:date="2014-06-08T15:22:00Z">
        <w:r>
          <w:rPr>
            <w:rFonts w:cs="宋体;SimSun"/>
            <w:b/>
            <w:color w:val="000000"/>
            <w:sz w:val="30"/>
            <w:szCs w:val="30"/>
          </w:rPr>
          <w:t>质疑：本文多元解读的“精灵”</w:t>
        </w:r>
      </w:ins>
      <w:del w:id="1" w:author="SONY" w:date="2014-06-08T15:22:00Z">
        <w:r>
          <w:rPr>
            <w:rFonts w:cs="宋体;SimSun"/>
            <w:b/>
            <w:color w:val="000000"/>
            <w:sz w:val="30"/>
            <w:szCs w:val="30"/>
          </w:rPr>
          <w:delText>让责疑的火花在文本阅读碰撞中绽放</w:delText>
        </w:r>
      </w:del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24"/>
        </w:rPr>
        <w:t>南京市江宁区汤山初级中学  梁英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kern w:val="0"/>
          <w:sz w:val="24"/>
        </w:rPr>
        <w:t>摘要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语文课程丰富的人文内涵对学生精神领域的影响是深广的，学生对语文材料的反应又往往是多元的。“多元解读”并不意味着可以随心所欲、漫无边际地乱解乱读，并不意味着可以有绝对的“弹性”，而必须有一定的“规范”，必须有一定的价值取向和解读范围的引导。切实使学生在多元化的解读过程中，敢于责疑，张扬个性，完善人格，塑造人文精神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</w:rPr>
        <w:t>关键词：</w:t>
      </w:r>
      <w:r>
        <w:rPr>
          <w:rFonts w:cs="宋体;SimSun"/>
          <w:sz w:val="24"/>
        </w:rPr>
        <w:t xml:space="preserve">   解读    多元    个性</w:t>
      </w:r>
    </w:p>
    <w:p>
      <w:pPr>
        <w:pStyle w:val="Normal"/>
        <w:spacing w:lineRule="auto" w:line="360"/>
        <w:ind w:left="540" w:hanging="0"/>
        <w:rPr>
          <w:rFonts w:cs="宋体;SimSun"/>
          <w:b/>
          <w:b/>
          <w:sz w:val="24"/>
          <w:ins w:id="3" w:author="SONY" w:date="2014-06-08T15:24:00Z"/>
        </w:rPr>
      </w:pPr>
      <w:ins w:id="2" w:author="SONY" w:date="2014-06-08T15:24:00Z">
        <w:r>
          <w:rPr>
            <w:rFonts w:cs="宋体;SimSun"/>
            <w:b/>
            <w:sz w:val="24"/>
          </w:rPr>
        </w:r>
      </w:ins>
    </w:p>
    <w:p>
      <w:pPr>
        <w:pStyle w:val="Normal"/>
        <w:spacing w:lineRule="auto" w:line="360"/>
        <w:ind w:left="540" w:hanging="0"/>
        <w:rPr>
          <w:rFonts w:cs="宋体;SimSun"/>
          <w:b/>
          <w:b/>
          <w:sz w:val="24"/>
        </w:rPr>
      </w:pPr>
      <w:ins w:id="4" w:author="SONY" w:date="2014-06-08T15:24:00Z">
        <w:r>
          <w:rPr>
            <w:rFonts w:cs="宋体;SimSun"/>
            <w:b/>
            <w:sz w:val="24"/>
          </w:rPr>
          <w:t>一、质疑的</w:t>
        </w:r>
      </w:ins>
      <w:del w:id="5" w:author="SONY" w:date="2014-06-08T15:23:00Z">
        <w:r>
          <w:rPr>
            <w:rFonts w:cs="宋体;SimSun"/>
            <w:b/>
            <w:sz w:val="24"/>
          </w:rPr>
          <w:delText>发扬</w:delText>
        </w:r>
      </w:del>
      <w:r>
        <w:rPr>
          <w:rFonts w:cs="宋体;SimSun"/>
          <w:b/>
          <w:sz w:val="24"/>
        </w:rPr>
        <w:t>民主</w:t>
      </w:r>
      <w:ins w:id="6" w:author="SONY" w:date="2014-06-08T15:23:00Z">
        <w:r>
          <w:rPr>
            <w:rFonts w:cs="宋体;SimSun"/>
            <w:b/>
            <w:sz w:val="24"/>
          </w:rPr>
          <w:t>性</w:t>
        </w:r>
      </w:ins>
      <w:del w:id="7" w:author="SONY" w:date="2014-06-08T15:23:00Z">
        <w:r>
          <w:rPr>
            <w:rFonts w:cs="宋体;SimSun"/>
            <w:b/>
            <w:sz w:val="24"/>
          </w:rPr>
          <w:delText>教学</w:delText>
        </w:r>
      </w:del>
      <w:ins w:id="8" w:author="SONY" w:date="2014-06-08T15:23:00Z">
        <w:r>
          <w:rPr>
            <w:rFonts w:cs="宋体;SimSun"/>
            <w:b/>
            <w:sz w:val="24"/>
          </w:rPr>
          <w:t>：</w:t>
        </w:r>
      </w:ins>
      <w:del w:id="9" w:author="SONY" w:date="2014-06-08T15:23:00Z">
        <w:r>
          <w:rPr>
            <w:rFonts w:cs="宋体;SimSun"/>
            <w:b/>
            <w:sz w:val="24"/>
          </w:rPr>
          <w:delText>，</w:delText>
        </w:r>
      </w:del>
      <w:ins w:id="10" w:author="SONY" w:date="2014-06-08T15:23:00Z">
        <w:r>
          <w:rPr>
            <w:rFonts w:cs="宋体;SimSun"/>
            <w:b/>
            <w:sz w:val="24"/>
          </w:rPr>
          <w:t>增强</w:t>
        </w:r>
      </w:ins>
      <w:del w:id="11" w:author="SONY" w:date="2014-06-08T15:23:00Z">
        <w:r>
          <w:rPr>
            <w:rFonts w:cs="宋体;SimSun"/>
            <w:b/>
            <w:sz w:val="24"/>
          </w:rPr>
          <w:delText>建构文本</w:delText>
        </w:r>
      </w:del>
      <w:r>
        <w:rPr>
          <w:rFonts w:cs="宋体;SimSun"/>
          <w:b/>
          <w:sz w:val="24"/>
        </w:rPr>
        <w:t>多元解读</w:t>
      </w:r>
      <w:ins w:id="12" w:author="SONY" w:date="2014-06-08T15:23:00Z">
        <w:r>
          <w:rPr>
            <w:rFonts w:cs="宋体;SimSun"/>
            <w:b/>
            <w:sz w:val="24"/>
          </w:rPr>
          <w:t>的宽松氛围</w:t>
        </w:r>
      </w:ins>
      <w:del w:id="13" w:author="SONY" w:date="2014-06-08T15:23:00Z">
        <w:r>
          <w:rPr>
            <w:rFonts w:cs="宋体;SimSun"/>
            <w:b/>
            <w:sz w:val="24"/>
          </w:rPr>
          <w:delText>平台。</w:delText>
        </w:r>
      </w:del>
    </w:p>
    <w:p>
      <w:pPr>
        <w:pStyle w:val="Normal"/>
        <w:spacing w:lineRule="auto" w:line="360"/>
        <w:ind w:firstLine="480"/>
        <w:rPr>
          <w:rFonts w:cs="宋体;SimSun"/>
          <w:b/>
          <w:b/>
          <w:sz w:val="24"/>
          <w:ins w:id="15" w:author="SONY" w:date="2014-06-08T15:26:00Z"/>
        </w:rPr>
      </w:pPr>
      <w:ins w:id="14" w:author="SONY" w:date="2014-06-08T15:26:00Z">
        <w:r>
          <w:rPr>
            <w:rFonts w:cs="宋体;SimSun"/>
            <w:b/>
            <w:sz w:val="24"/>
          </w:rPr>
        </w:r>
      </w:ins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要想让学生在多元解读文本过程中彰显个性的风采，前提就是要求教师尊重学生的主体地位，最大限度地尊重学生的主体感受，建构文本多元解读平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如我在教学《变色龙》一课时，刚讨论完警官奥楚蔑洛夫的性格特征。学生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举手发言：“我觉得警官奥楚蔑洛夫并没有断错案，赫留金才是罪有应得。”我没用对学生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的提问作彻底否定，饶有兴趣地问：“你这么说的依据是什么？”学生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说：“开始时，小狗一副的可怜相；而赫留金却得意洋洋，完全没有受了害的感觉。我认为他想嫁祸小狗以获得一笔赔偿费。”这个发言轰动了教室，极大地激发了全班同学探索的好奇心。我因势发问：“对于这位同学的说法，大家有什么补充或不同的意见吗？”学生们纷纷搜寻文中相关内容，不久便有多名学生举手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：“我同意同学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的看法。就如警官奥楚蔑洛夫说的，狗那么小，够不着赫留金。”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 xml:space="preserve">：“我也同意。当有人说出是赫留金用烟卷戳狗时，赫留金很凶，还用自己兄弟当宪兵吓唬人。可见他做贼心虚。”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：“我认为，虽然事情的真相是赫留金不对，但奥楚蔑洛夫根本不曾以真相为依据来断案。所以，谈不上有没有断错案。”</w:t>
      </w:r>
      <w:r>
        <w:rPr>
          <w:rFonts w:cs="宋体;SimSun"/>
          <w:sz w:val="24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最后，我引导学生认识到：奥楚蔑洛夫断案的依据始终是狗的主人，而非事实，足见其性格特征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由此可见，只有真正的民主平等的师生关系建立起来了，才有课堂上的师生间情与情的相融、心与心的相通、教与学的相长、师与生的互促，学生的主体意识、主体精神和个性特长才会有形成的“土壤”和“养分”。也只有在这样的情境中，学生的创新意识才能受到激励，学生的创新能力才能得到发展，文本多元解读才得以真正开展。</w:t>
      </w:r>
    </w:p>
    <w:p>
      <w:pPr>
        <w:pStyle w:val="Normal"/>
        <w:spacing w:lineRule="auto" w:line="360"/>
        <w:ind w:left="540" w:hanging="0"/>
        <w:rPr>
          <w:rFonts w:cs="宋体;SimSun"/>
          <w:b/>
          <w:b/>
          <w:sz w:val="24"/>
          <w:ins w:id="17" w:author="SONY" w:date="2014-06-08T15:24:00Z"/>
        </w:rPr>
      </w:pPr>
      <w:ins w:id="16" w:author="SONY" w:date="2014-06-08T15:24:00Z">
        <w:r>
          <w:rPr>
            <w:rFonts w:cs="宋体;SimSun"/>
            <w:b/>
            <w:sz w:val="24"/>
          </w:rPr>
        </w:r>
      </w:ins>
    </w:p>
    <w:p>
      <w:pPr>
        <w:pStyle w:val="Normal"/>
        <w:spacing w:lineRule="auto" w:line="360"/>
        <w:ind w:left="540" w:hanging="0"/>
        <w:rPr>
          <w:rFonts w:cs="宋体;SimSun"/>
          <w:b/>
          <w:b/>
          <w:sz w:val="24"/>
        </w:rPr>
      </w:pPr>
      <w:ins w:id="18" w:author="SONY" w:date="2014-06-08T15:24:00Z">
        <w:r>
          <w:rPr>
            <w:rFonts w:cs="宋体;SimSun"/>
            <w:b/>
            <w:sz w:val="24"/>
          </w:rPr>
          <w:t>二、质疑的</w:t>
        </w:r>
      </w:ins>
      <w:del w:id="19" w:author="SONY" w:date="2014-06-08T15:24:00Z">
        <w:r>
          <w:rPr>
            <w:rFonts w:cs="宋体;SimSun"/>
            <w:b/>
            <w:sz w:val="24"/>
          </w:rPr>
          <w:delText>善于抓住文本</w:delText>
        </w:r>
      </w:del>
      <w:r>
        <w:rPr>
          <w:rFonts w:cs="宋体;SimSun"/>
          <w:b/>
          <w:sz w:val="24"/>
        </w:rPr>
        <w:t>切入点</w:t>
      </w:r>
      <w:ins w:id="20" w:author="SONY" w:date="2014-06-08T15:24:00Z">
        <w:r>
          <w:rPr>
            <w:rFonts w:cs="宋体;SimSun"/>
            <w:b/>
            <w:sz w:val="24"/>
          </w:rPr>
          <w:t>：</w:t>
        </w:r>
      </w:ins>
      <w:del w:id="21" w:author="SONY" w:date="2014-06-08T15:24:00Z">
        <w:r>
          <w:rPr>
            <w:rFonts w:cs="宋体;SimSun"/>
            <w:b/>
            <w:sz w:val="24"/>
          </w:rPr>
          <w:delText>，</w:delText>
        </w:r>
      </w:del>
      <w:ins w:id="22" w:author="SONY" w:date="2014-06-08T15:24:00Z">
        <w:r>
          <w:rPr>
            <w:rFonts w:cs="宋体;SimSun"/>
            <w:b/>
            <w:sz w:val="24"/>
          </w:rPr>
          <w:t>打通</w:t>
        </w:r>
      </w:ins>
      <w:del w:id="23" w:author="SONY" w:date="2014-06-08T15:24:00Z">
        <w:r>
          <w:rPr>
            <w:rFonts w:cs="宋体;SimSun"/>
            <w:b/>
            <w:sz w:val="24"/>
          </w:rPr>
          <w:delText>有效进行</w:delText>
        </w:r>
      </w:del>
      <w:r>
        <w:rPr>
          <w:rFonts w:cs="宋体;SimSun"/>
          <w:b/>
          <w:sz w:val="24"/>
        </w:rPr>
        <w:t>多元解读</w:t>
      </w:r>
      <w:ins w:id="24" w:author="SONY" w:date="2014-06-08T15:24:00Z">
        <w:r>
          <w:rPr>
            <w:rFonts w:cs="宋体;SimSun"/>
            <w:b/>
            <w:sz w:val="24"/>
          </w:rPr>
          <w:t>的诸多渠道</w:t>
        </w:r>
      </w:ins>
      <w:del w:id="25" w:author="SONY" w:date="2014-06-08T15:24:00Z">
        <w:r>
          <w:rPr>
            <w:rFonts w:cs="宋体;SimSun"/>
            <w:b/>
            <w:sz w:val="24"/>
          </w:rPr>
          <w:delText>。</w:delText>
        </w:r>
      </w:del>
    </w:p>
    <w:p>
      <w:pPr>
        <w:pStyle w:val="Normal"/>
        <w:spacing w:lineRule="auto" w:line="360"/>
        <w:ind w:firstLine="480"/>
        <w:rPr>
          <w:rFonts w:cs="宋体;SimSun"/>
          <w:b/>
          <w:b/>
          <w:sz w:val="24"/>
          <w:ins w:id="27" w:author="SONY" w:date="2014-06-08T15:26:00Z"/>
        </w:rPr>
      </w:pPr>
      <w:ins w:id="26" w:author="SONY" w:date="2014-06-08T15:26:00Z">
        <w:r>
          <w:rPr>
            <w:rFonts w:cs="宋体;SimSun"/>
            <w:b/>
            <w:sz w:val="24"/>
          </w:rPr>
        </w:r>
      </w:ins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每篇文章都有很多“看点”，似乎也都可以作为教学的着力点，但我们在处理教材时不能胡子眉毛一把抓。一个教师教学水平如何，还可在处理教材上见功夫。我们应该在处理教材时，善于抓住文本切入点，牵一发而动全身，有效进行文本解读。文本多元解读可从以下“三点”进行切入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抓住文本内容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一篇文章的内容是丰富多样的，是摇曳多姿的。我们可以在让学生整体感知文本时，让学生先交流对文本内容把握情况。如莫怀戚《散步》是一篇玲珑剔透、秀美隽永、蕴藉丰富的精美散文，也是一曲用</w:t>
      </w:r>
      <w:r>
        <w:rPr>
          <w:rFonts w:cs="宋体;SimSun"/>
          <w:sz w:val="24"/>
        </w:rPr>
        <w:t>580</w:t>
      </w:r>
      <w:r>
        <w:rPr>
          <w:rFonts w:cs="宋体;SimSun"/>
          <w:sz w:val="24"/>
        </w:rPr>
        <w:t>字凝成的真善美的颂歌。讲的是一家人祖孙三代，在初春的田野上散步，和和美美，相亲相爱的故事。读这篇文章的历程，是人的心灵在亲情、人性、生命这三点构成的轨迹上的一次愉悦而高尚的旅行。学生在散读这一流程后，获得美好的阅读印象，完成对课文的整体感知。有的学生在交流中，谈到了一家人互相包容、互相体谅的精神，谈到了可贵的亲情、温馨的气氛，谈到了尊老爱幼的美德，谈到了春天美丽的景色、生命的气息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抓住文本语言。</w:t>
      </w:r>
    </w:p>
    <w:p>
      <w:pPr>
        <w:pStyle w:val="Normal"/>
        <w:spacing w:lineRule="auto" w:line="360"/>
        <w:ind w:firstLine="464"/>
        <w:rPr>
          <w:rFonts w:cs="宋体;SimSun"/>
          <w:spacing w:val="-4"/>
          <w:sz w:val="24"/>
        </w:rPr>
      </w:pPr>
      <w:r>
        <w:rPr>
          <w:rFonts w:cs="宋体;SimSun"/>
          <w:spacing w:val="-4"/>
          <w:sz w:val="24"/>
        </w:rPr>
        <w:t>汉语言是世界上最美丽，最丰富，最细腻，最富有人情味的语言，可说是色香味俱全。著名学者金岳霖先生说：“中国语言文字的特点是朦胧、模糊，它的涵盖面几乎无边无际，暗示性几乎无际无涯。”所以，在对有些具有多义性模糊性的语言进行品味揣磨时，就可引导学生进行多元理解。《我的第一本书》末句“人不能忘本”的“本”在这里指什么？可引导学生概括出：父亲的教育，父亲的希望，友情的重要，亲情的温馨，生活的艰辛等。还有《盲孩子和他的影子》末句“我们都是光明的孩子”作如何理解？它的答案也是多样的：我们都是幸福的孩子，我们都感受到生活的光明和美好，我们都是美丽的、品质高尚的孩子等等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抓住文本主旨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文学作品主旨的诠释，是阅读教学的一个重要环节，甚至可以说是作品鉴赏和阅读教学的必然归宿。它一方面可以培养学生的综合、概括能力，使学生对课文达到本质性的理解，促进学生阅读能力的提高和阅读思维的健全；另一方面，还可以使学生受到深刻的思想教育，提高其认识水平，提高其道德境界。文学作品的主题常常具有多元性，不同的读者能够从不同的角度，以不同的思想方法认识到种种具有个体差异性的主题。如《盲孩子和他的影子》的主题可有多种解读：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对于像盲孩子一样孤单弱小的人，我们应该关爱他们，这样他们才会感受到生活的光明和美好；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在盲孩子获得光明的同时，“影子”也获得了生命，变成了一个美丽的孩子，这说明，给别人带来幸福，自己也能得到幸福；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只要执著追求理想，理想便会实现；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热爱生活的人，生活便会恩赐于他。</w:t>
      </w:r>
    </w:p>
    <w:p>
      <w:pPr>
        <w:pStyle w:val="Normal"/>
        <w:spacing w:lineRule="auto" w:line="360"/>
        <w:ind w:left="540" w:hanging="0"/>
        <w:rPr>
          <w:rFonts w:cs="宋体;SimSun"/>
          <w:b/>
          <w:b/>
          <w:sz w:val="24"/>
          <w:ins w:id="29" w:author="SONY" w:date="2014-06-08T15:25:00Z"/>
        </w:rPr>
      </w:pPr>
      <w:ins w:id="28" w:author="SONY" w:date="2014-06-08T15:25:00Z">
        <w:r>
          <w:rPr>
            <w:rFonts w:cs="宋体;SimSun"/>
            <w:b/>
            <w:sz w:val="24"/>
          </w:rPr>
        </w:r>
      </w:ins>
    </w:p>
    <w:p>
      <w:pPr>
        <w:pStyle w:val="Normal"/>
        <w:spacing w:lineRule="auto" w:line="360"/>
        <w:ind w:left="540" w:hanging="0"/>
        <w:rPr>
          <w:ins w:id="33" w:author="SONY" w:date="2014-06-08T15:26:00Z"/>
        </w:rPr>
      </w:pPr>
      <w:ins w:id="30" w:author="SONY" w:date="2014-06-08T15:25:00Z">
        <w:r>
          <w:rPr>
            <w:rFonts w:cs="宋体;SimSun"/>
            <w:b/>
            <w:sz w:val="24"/>
          </w:rPr>
          <w:t>三、质疑的边界线：聚焦</w:t>
        </w:r>
      </w:ins>
      <w:del w:id="31" w:author="SONY" w:date="2014-06-08T15:26:00Z">
        <w:r>
          <w:rPr>
            <w:rFonts w:cs="宋体;SimSun"/>
            <w:b/>
            <w:sz w:val="24"/>
          </w:rPr>
          <w:delText>做到“多元有界”，切实提高</w:delText>
        </w:r>
      </w:del>
      <w:r>
        <w:rPr>
          <w:rFonts w:cs="宋体;SimSun"/>
          <w:b/>
          <w:sz w:val="24"/>
        </w:rPr>
        <w:t>多元解读</w:t>
      </w:r>
      <w:ins w:id="32" w:author="SONY" w:date="2014-06-08T15:26:00Z">
        <w:r>
          <w:rPr>
            <w:rFonts w:cs="宋体;SimSun"/>
            <w:b/>
            <w:sz w:val="24"/>
          </w:rPr>
          <w:t>重点难点</w:t>
        </w:r>
      </w:ins>
    </w:p>
    <w:p>
      <w:pPr>
        <w:pStyle w:val="Normal"/>
        <w:spacing w:lineRule="auto" w:line="360"/>
        <w:ind w:left="540" w:hanging="0"/>
        <w:rPr>
          <w:rFonts w:cs="宋体;SimSun"/>
          <w:b/>
          <w:b/>
          <w:sz w:val="24"/>
          <w:ins w:id="35" w:author="SONY" w:date="2014-06-08T15:26:00Z"/>
        </w:rPr>
      </w:pPr>
      <w:ins w:id="34" w:author="SONY" w:date="2014-06-08T15:26:00Z">
        <w:r>
          <w:rPr>
            <w:rFonts w:cs="宋体;SimSun"/>
            <w:b/>
            <w:sz w:val="24"/>
          </w:rPr>
        </w:r>
      </w:ins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首先，多元解读要尊重文本，与文本真诚对话。文本是教学的起点，是学习的载体，只有立足文本，尊重文本，与文本真诚对话，才能有效解读文本。如我教鲁迅《社戏》时，要求学生品读“归航偷豆”情节部分，有个学生说：“‘不久豆熟了，便任凭航船浮在水面上，都围起来用手撮着吃。’这句话写得很形象，它把小伙伴们的野性和饥饿感写出来了。”我听了，并没有人云亦云，盲目表扬肯定学生，而是引领学生进一步品味揣摩语言，领会词语真正内涵。我问：“你从哪里看出来的？”学生说：“从‘任凭’‘围’‘撮’等词可看出。”我又问：“‘撮’是什么意思呢？”学生看文下注解，齐答：“撮，是用手指捏取细碎的东西。”我刨根问底：“人们会在什么情况下，用手指捏取东西的？在饥饿的情况下会这样吗？”学生恍然大悟：“哦，一定是豆太烫手了。”通过我的引导点拨，学生领略了鲁迅先生遣词造句的准确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其次，多元解读要注意教学内容的价值取向。正确的价值取向，才能熏陶感染学生，提高学生的品德修养和审美情趣，使他们逐步形成良好的个性和健全的人格。如我上寓言《白兔和月亮》，在探讨寓意时，有位学生认为白兔得月后，有了无穷的得失之患，是因为它独自拥有了月亮，因此，我们有什么东西也不能独自专有，应与朋友共享，还举了例子，如金钱、爱情等。引起了全班同学哄堂大笑。这时我马上因势利导 ，“世上有很多东西可以与他人共享的，如友情、欢乐、书籍、自己劳动成果等等，但也有个例是不能与他人分享的，特别是爱情等，爱情不同于友情，它是自私的，等同学们长大后便会体验到的。”廖廖数语，让学生懂得了爱情与友情的不同，避免了学生陷入误区。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 “</w:t>
      </w:r>
      <w:r>
        <w:rPr/>
        <w:t>多元解读”是真实的阅读，是孕育创造性品质的阅读，理应受到格外的重视和尊重。</w:t>
      </w:r>
      <w:r>
        <w:rPr/>
        <w:t>我们应把文本多元解读真正落到实处，让阅读真正成为学生个性化行为，使学生在多元化的解读过程中，张扬个性、完善人格、塑造人文精神。我们期待着，在学生文本阅读的过程中，因责疑而碰撞出来的富有个性的火花，能成为语文课堂上一道亮丽的风景！</w:t>
      </w:r>
    </w:p>
    <w:p>
      <w:pPr>
        <w:pStyle w:val="Normal"/>
        <w:spacing w:lineRule="auto" w:line="360"/>
        <w:rPr>
          <w:rFonts w:cs="宋体;SimSun"/>
          <w:sz w:val="24"/>
          <w:ins w:id="37" w:author="SONY" w:date="2014-06-08T15:26:00Z"/>
        </w:rPr>
      </w:pPr>
      <w:ins w:id="36" w:author="SONY" w:date="2014-06-08T15:26:00Z">
        <w:r>
          <w:rPr>
            <w:rFonts w:cs="宋体;SimSun"/>
            <w:sz w:val="24"/>
          </w:rPr>
        </w:r>
      </w:ins>
    </w:p>
    <w:p>
      <w:pPr>
        <w:pStyle w:val="Normal"/>
        <w:spacing w:lineRule="auto" w:line="360"/>
        <w:ind w:firstLine="480"/>
        <w:rPr>
          <w:rFonts w:cs="宋体;SimSun"/>
          <w:sz w:val="24"/>
          <w:ins w:id="39" w:author="SONY" w:date="2014-06-08T15:26:00Z"/>
        </w:rPr>
      </w:pPr>
      <w:ins w:id="38" w:author="SONY" w:date="2014-06-08T15:26:00Z">
        <w:r>
          <w:rPr>
            <w:rFonts w:cs="宋体;SimSun"/>
            <w:sz w:val="24"/>
          </w:rPr>
          <w:t>梁老师：</w:t>
        </w:r>
      </w:ins>
    </w:p>
    <w:p>
      <w:pPr>
        <w:pStyle w:val="Normal"/>
        <w:spacing w:lineRule="auto" w:line="360"/>
        <w:ind w:firstLine="480"/>
        <w:rPr>
          <w:ins w:id="42" w:author="SONY" w:date="2014-06-08T15:28:00Z"/>
        </w:rPr>
      </w:pPr>
      <w:ins w:id="40" w:author="SONY" w:date="2014-06-08T15:26:00Z">
        <w:r>
          <w:rPr>
            <w:rFonts w:cs="宋体;SimSun"/>
            <w:sz w:val="24"/>
          </w:rPr>
          <w:t>文章条例清晰，有理有据。</w:t>
        </w:r>
      </w:ins>
      <w:ins w:id="41" w:author="SONY" w:date="2014-06-08T15:28:00Z">
        <w:r>
          <w:rPr>
            <w:rFonts w:cs="宋体;SimSun"/>
            <w:sz w:val="24"/>
          </w:rPr>
          <w:t>建议：</w:t>
        </w:r>
      </w:ins>
    </w:p>
    <w:p>
      <w:pPr>
        <w:pStyle w:val="Normal"/>
        <w:spacing w:lineRule="auto" w:line="360"/>
        <w:ind w:firstLine="480"/>
        <w:rPr>
          <w:ins w:id="45" w:author="SONY" w:date="2014-06-08T15:28:00Z"/>
        </w:rPr>
      </w:pPr>
      <w:ins w:id="43" w:author="SONY" w:date="2014-06-08T15:28:00Z">
        <w:r>
          <w:rPr>
            <w:rFonts w:cs="宋体;SimSun"/>
            <w:sz w:val="24"/>
          </w:rPr>
          <w:t>1</w:t>
        </w:r>
      </w:ins>
      <w:ins w:id="44" w:author="SONY" w:date="2014-06-08T15:28:00Z">
        <w:r>
          <w:rPr>
            <w:rFonts w:cs="宋体;SimSun"/>
            <w:sz w:val="24"/>
          </w:rPr>
          <w:t>．更改关键词：“责疑”改为“质疑”。“责疑”是责怪、怀疑的意思，我想不会是你的本意。</w:t>
        </w:r>
      </w:ins>
    </w:p>
    <w:p>
      <w:pPr>
        <w:pStyle w:val="Normal"/>
        <w:spacing w:lineRule="auto" w:line="360"/>
        <w:ind w:firstLine="480"/>
        <w:rPr>
          <w:rFonts w:cs="宋体;SimSun"/>
          <w:sz w:val="24"/>
          <w:ins w:id="51" w:author="SONY" w:date="2014-06-08T15:39:00Z"/>
        </w:rPr>
      </w:pPr>
      <w:ins w:id="46" w:author="SONY" w:date="2014-06-08T15:28:00Z">
        <w:r>
          <w:rPr>
            <w:rFonts w:cs="宋体;SimSun"/>
            <w:sz w:val="24"/>
          </w:rPr>
          <w:t>2</w:t>
        </w:r>
      </w:ins>
      <w:ins w:id="47" w:author="SONY" w:date="2014-06-08T15:28:00Z">
        <w:r>
          <w:rPr>
            <w:rFonts w:cs="宋体;SimSun"/>
            <w:sz w:val="24"/>
          </w:rPr>
          <w:t>．更换</w:t>
        </w:r>
      </w:ins>
      <w:ins w:id="48" w:author="SONY" w:date="2014-06-08T15:30:00Z">
        <w:r>
          <w:rPr>
            <w:rFonts w:cs="宋体;SimSun"/>
            <w:sz w:val="24"/>
          </w:rPr>
          <w:t>题目。文章的两个关键词是“质疑”和“多元解读”，要把这两个关键词联系起来不很容易。改为《质疑：文本多元解读的“精灵”</w:t>
        </w:r>
      </w:ins>
      <w:ins w:id="49" w:author="SONY" w:date="2014-06-08T15:35:00Z">
        <w:r>
          <w:rPr>
            <w:rFonts w:cs="宋体;SimSun"/>
            <w:sz w:val="24"/>
          </w:rPr>
          <w:t>》，这样也许</w:t>
        </w:r>
      </w:ins>
      <w:ins w:id="50" w:author="SONY" w:date="2014-06-08T15:39:00Z">
        <w:r>
          <w:rPr>
            <w:rFonts w:cs="宋体;SimSun"/>
            <w:sz w:val="24"/>
          </w:rPr>
          <w:t>角度更加新颖。</w:t>
        </w:r>
      </w:ins>
    </w:p>
    <w:p>
      <w:pPr>
        <w:pStyle w:val="Normal"/>
        <w:spacing w:lineRule="auto" w:line="360"/>
        <w:ind w:firstLine="480"/>
        <w:rPr>
          <w:ins w:id="54" w:author="SONY" w:date="2014-06-08T15:39:00Z"/>
        </w:rPr>
      </w:pPr>
      <w:ins w:id="52" w:author="SONY" w:date="2014-06-08T15:39:00Z">
        <w:r>
          <w:rPr>
            <w:rFonts w:cs="宋体;SimSun"/>
            <w:sz w:val="24"/>
          </w:rPr>
          <w:t>3</w:t>
        </w:r>
      </w:ins>
      <w:ins w:id="53" w:author="SONY" w:date="2014-06-08T15:39:00Z">
        <w:r>
          <w:rPr>
            <w:rFonts w:cs="宋体;SimSun"/>
            <w:sz w:val="24"/>
          </w:rPr>
          <w:t>．整理文章内容。如果认可修订的小标题，那么就要根据小标题重新梳理内容，让文题吻合。</w:t>
        </w:r>
      </w:ins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ins w:id="55" w:author="SONY" w:date="2014-06-08T15:41:00Z">
        <w:r>
          <w:rPr>
            <w:rFonts w:cs="宋体;SimSun"/>
            <w:sz w:val="24"/>
          </w:rPr>
          <w:t>南京刘永和，</w:t>
        </w:r>
      </w:ins>
      <w:ins w:id="56" w:author="SONY" w:date="2014-06-08T15:41:00Z">
        <w:r>
          <w:rPr>
            <w:rFonts w:cs="宋体;SimSun"/>
            <w:sz w:val="24"/>
          </w:rPr>
          <w:t>2014</w:t>
        </w:r>
      </w:ins>
      <w:ins w:id="57" w:author="SONY" w:date="2014-06-08T15:41:00Z">
        <w:r>
          <w:rPr>
            <w:rFonts w:cs="宋体;SimSun"/>
            <w:sz w:val="24"/>
          </w:rPr>
          <w:t>年</w:t>
        </w:r>
      </w:ins>
      <w:ins w:id="58" w:author="SONY" w:date="2014-06-08T15:41:00Z">
        <w:r>
          <w:rPr>
            <w:rFonts w:cs="宋体;SimSun"/>
            <w:sz w:val="24"/>
          </w:rPr>
          <w:t>6</w:t>
        </w:r>
      </w:ins>
      <w:ins w:id="59" w:author="SONY" w:date="2014-06-08T15:41:00Z">
        <w:r>
          <w:rPr>
            <w:rFonts w:cs="宋体;SimSun"/>
            <w:sz w:val="24"/>
          </w:rPr>
          <w:t>月</w:t>
        </w:r>
      </w:ins>
      <w:ins w:id="60" w:author="SONY" w:date="2014-06-08T15:41:00Z">
        <w:r>
          <w:rPr>
            <w:rFonts w:cs="宋体;SimSun"/>
            <w:sz w:val="24"/>
          </w:rPr>
          <w:t>8</w:t>
        </w:r>
      </w:ins>
      <w:ins w:id="61" w:author="SONY" w:date="2014-06-08T15:41:00Z">
        <w:r>
          <w:rPr>
            <w:rFonts w:cs="宋体;SimSun"/>
            <w:sz w:val="24"/>
          </w:rPr>
          <w:t>日</w:t>
        </w:r>
      </w:ins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7:42:00Z</dcterms:created>
  <dc:creator>YlmF</dc:creator>
  <dc:description/>
  <cp:keywords/>
  <dc:language>en-US</dc:language>
  <cp:lastModifiedBy>SONY</cp:lastModifiedBy>
  <dcterms:modified xsi:type="dcterms:W3CDTF">2014-06-08T07:42:00Z</dcterms:modified>
  <cp:revision>2</cp:revision>
  <dc:subject/>
  <dc:title>让阅读的枝头缀满个性的花朵</dc:title>
</cp:coreProperties>
</file>