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8999855" cy="6042660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00" cy="6042600"/>
                          <a:chOff x="0" y="0"/>
                          <a:chExt cx="9000000" cy="6042600"/>
                        </a:xfrm>
                      </wpg:grpSpPr>
                      <wpg:grpSp>
                        <wpg:cNvGrpSpPr/>
                        <wpg:grpSpPr>
                          <a:xfrm>
                            <a:off x="0" y="693360"/>
                            <a:ext cx="9000000" cy="534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67160"/>
                              <a:ext cx="3792960" cy="188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3000" y="0"/>
                                <a:ext cx="11156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前场负责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马晓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720"/>
                                <a:ext cx="11156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厨房负责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秦煌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480" y="1287720"/>
                                <a:ext cx="11156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切配负责人杨平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7320" y="1287720"/>
                                <a:ext cx="11156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菜负责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谈来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5800" y="990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5943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990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990720"/>
                                <a:ext cx="2602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4800" y="3467160"/>
                              <a:ext cx="416484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7160" y="0"/>
                                <a:ext cx="11156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后场负责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言智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0" y="1188720"/>
                                <a:ext cx="11156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择菜负责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言智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8720"/>
                                <a:ext cx="11156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仓库负责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华天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7160" y="1188720"/>
                                <a:ext cx="11156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洗消负责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陈清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0920" y="891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0840" y="891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440" y="594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891720"/>
                                <a:ext cx="3049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8440" y="0"/>
                              <a:ext cx="4833720" cy="346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73800"/>
                                <a:ext cx="483372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3720" y="396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4833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24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0200" y="0"/>
                                <a:ext cx="3642480" cy="277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9440" y="0"/>
                                  <a:ext cx="13384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长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赵月蓉 李春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9440" y="2179440"/>
                                  <a:ext cx="13384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食堂管理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王德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364248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1337400" cy="792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98000"/>
                                      <a:ext cx="1337400" cy="59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总务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陈清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6852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05080" y="297360"/>
                                    <a:ext cx="1337400" cy="792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98000"/>
                                      <a:ext cx="1337400" cy="59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德育处 安全督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唐华   李勇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6852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868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297360"/>
                                    <a:ext cx="230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9240" y="1684080"/>
                                  <a:ext cx="23043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9440" y="1980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23043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36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34120" y="0"/>
                            <a:ext cx="5775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汤山中学食堂卫生管理组织名单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2014年9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8pt;width:708.6pt;height:475.8pt" coordorigin="210,156" coordsize="14172,9516">
                <v:group id="shape_0" style="position:absolute;left:210;top:1248;width:14172;height:8424">
                  <v:group id="shape_0" style="position:absolute;left:210;top:6708;width:5973;height:29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35;top:6708;width:1756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场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马晓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10;top:8736;width:1756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厨房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秦煌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318;top:8736;width:1756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切配负责人杨平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426;top:8736;width:1756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菜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谈来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1148,8268" to="1148,8735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56,7644" to="3256,8735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47,8268" to="5247,8735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48,8268" to="5246,826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4;top:6708;width:6559;height:2808">
                    <v:shape id="shape_0" fillcolor="white" stroked="t" o:allowincell="f" style="position:absolute;left:10166;top:6708;width:1756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场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言智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2626;top:8580;width:1756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择菜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言智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824;top:8580;width:1756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仓库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天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0166;top:8580;width:1756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洗消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陈清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8644,8112" to="8644,8579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447,8112" to="13447,8579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87,7644" to="10987,8579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44,8112" to="13445,811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3;top:1248;width:7612;height:5459">
                    <v:group id="shape_0" style="position:absolute;left:3373;top:5616;width:7612;height:1091">
                      <v:line id="shape_0" from="3373,6240" to="3373,6707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85,6240" to="10985,6707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3,6240" to="10984,624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119,5616" to="7119,623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92;top:1248;width:5736;height:4368">
                      <v:shape id="shape_0" fillcolor="white" stroked="t" o:allowincell="f" style="position:absolute;left:6065;top:1248;width:2107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月蓉 李春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065;top:4680;width:2107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管理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德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4192;top:2184;width:5736;height:1716">
                        <v:group id="shape_0" style="position:absolute;left:4192;top:2652;width:2106;height:1248">
                          <v:shape id="shape_0" fillcolor="white" stroked="t" o:allowincell="f" style="position:absolute;left:4192;top:2964;width:2105;height: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务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陈清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5245,2652" to="5245,296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22;top:2652;width:2106;height:1248">
                          <v:shape id="shape_0" fillcolor="white" stroked="t" o:allowincell="f" style="position:absolute;left:7822;top:2964;width:2105;height: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德育处 安全督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唐华   李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8875,2652" to="8875,296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19,2184" to="7119,26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45,2652" to="8874,2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46;top:3900;width:3628;height:779">
                        <v:line id="shape_0" from="7119,4212" to="7119,4679" stroked="t" o:allowincell="f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46,4212" to="8874,421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246,3900" to="5246,421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875,3900" to="8875,421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2941;top:156;width:909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汤山中学食堂卫生管理组织名单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2014年9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5:00Z</dcterms:created>
  <dc:creator>walkinnet</dc:creator>
  <dc:description/>
  <cp:keywords/>
  <dc:language>en-US</dc:language>
  <cp:lastModifiedBy>tszxzwc</cp:lastModifiedBy>
  <cp:lastPrinted>2013-12-17T10:22:00Z</cp:lastPrinted>
  <dcterms:modified xsi:type="dcterms:W3CDTF">2015-04-21T02:57:00Z</dcterms:modified>
  <cp:revision>4</cp:revision>
  <dc:subject/>
  <dc:title>作厂中学食堂卫生管理组织名单</dc:title>
</cp:coreProperties>
</file>