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397625" cy="733044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7330320"/>
                          <a:chOff x="0" y="0"/>
                          <a:chExt cx="6397560" cy="7330320"/>
                        </a:xfrm>
                      </wpg:grpSpPr>
                      <wpg:grpSp>
                        <wpg:cNvGrpSpPr/>
                        <wpg:grpSpPr>
                          <a:xfrm>
                            <a:off x="0" y="891720"/>
                            <a:ext cx="6397560" cy="1787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97560" cy="178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924440" y="1116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79240" y="1116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98240" y="445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98240" y="445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2240" y="0"/>
                              <a:ext cx="295272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校长室: 赵月蓉 李春武 言明才</w:t>
                                </w:r>
                                <w:r>
                                  <w:rPr>
                                    <w:kern w:val="2"/>
                                    <w:b/>
                                    <w:sz w:val="33"/>
                                    <w:szCs w:val="30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9600"/>
                              <a:ext cx="295272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总务处:陈清和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840" y="669600"/>
                              <a:ext cx="295272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德育处:唐华 李勇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9560"/>
                              <a:ext cx="295272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食堂:王德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840" y="1339560"/>
                              <a:ext cx="295272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卫生室:李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040" y="2872800"/>
                            <a:ext cx="588888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1680" y="0"/>
                              <a:ext cx="36511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发现传染病人，发生食物、饮水中毒事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94640"/>
                              <a:ext cx="586728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将疑似传染病人在指定地点隔离观察，通知家长带学生到医院就诊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学校及时组织将中毒人员护送到汤山医院或八三医院抢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跟踪了解中毒原因及时向学校主要领导汇报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4920"/>
                              <a:ext cx="268020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李庆国及时报校长室、卫生监督所、教育主管部门，积极配合卫生监督所调查取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800" y="1654920"/>
                              <a:ext cx="26391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迅速通知有关部门保护现场以及48小时留样，并通知学生家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4200"/>
                              <a:ext cx="268020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做好全校师生和家长的稳定工作，维护学生正常的教育教学秩序，控制事态发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360" y="3004200"/>
                              <a:ext cx="282528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如疑似人为投毒，及时向所在地公安局报告，控制人员流动，积极配合公安部门调查取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146480"/>
                              <a:ext cx="58672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按照教育、卫生、公安部门的要求做好善后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3280" y="307800"/>
                              <a:ext cx="18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4504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144720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248544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27964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12427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6640" y="1447200"/>
                              <a:ext cx="31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2796480"/>
                              <a:ext cx="32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383472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2600" y="0"/>
                            <a:ext cx="2866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汤山中学突发公共事件卫生应急预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严格防范、餐餐留样，快速抢救、及时报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503.75pt;height:577.2pt" coordorigin="-210,0" coordsize="10075,11544">
                <v:group id="shape_0" style="position:absolute;left:-210;top:1404;width:10075;height:2814">
                  <v:rect id="shape_0" stroked="f" o:allowincell="f" style="position:absolute;left:-210;top:1404;width:10074;height:28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113" stroked="t" o:allowincell="f" style="position:absolute;left:7545;top:3162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4" stroked="t" o:allowincell="f" style="position:absolute;left:2120;top:3162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5" stroked="t" o:allowincell="f" style="position:absolute;left:4827;top:2106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6" stroked="t" o:allowincell="f" style="position:absolute;left:4827;top:2106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117" stroked="t" o:allowincell="f" style="position:absolute;left:2502;top:1404;width:4649;height:7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校长室: 赵月蓉 李春武 言明才</w:t>
                          </w:r>
                          <w:r>
                            <w:rPr>
                              <w:kern w:val="2"/>
                              <w:b/>
                              <w:sz w:val="33"/>
                              <w:szCs w:val="30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118" stroked="t" o:allowincell="f" style="position:absolute;left:-210;top:2459;width:4649;height:7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总务处:陈清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119" stroked="t" o:allowincell="f" style="position:absolute;left:5215;top:2459;width:4649;height:7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德育处:唐华 李勇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120" stroked="t" o:allowincell="f" style="position:absolute;left:-210;top:3514;width:4649;height:7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食堂:王德勤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_s1121" stroked="t" o:allowincell="f" style="position:absolute;left:5215;top:3514;width:4649;height:7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卫生室:李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209;top:4524;width:9274;height:7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18;top:4524;width:574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发现传染病人，发生食物、饮水中毒事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;top:5303;width:9239;height:1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将疑似传染病人在指定地点隔离观察，通知家长带学生到医院就诊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学校及时组织将中毒人员护送到汤山医院或八三医院抢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跟踪了解中毒原因及时向学校主要领导汇报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7130;width:4220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李庆国及时报校长室、卫生监督所、教育主管部门，积极配合卫生监督所调查取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9;top:7130;width:4155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迅速通知有关部门保护现场以及48小时留样，并通知学生家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9255;width:4220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做好全校师生和家长的稳定工作，维护学生正常的教育教学秩序，控制事态发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0;top:9255;width:4448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如疑似人为投毒，及时向所在地公安局报告，控制人员流动，积极配合公安部门调查取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;top:11054;width:92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按照教育、卫生、公安部门的要求做好善后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5,5009" to="4547,5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7,6808" to="2377,7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3,6803" to="7283,7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9,8438" to="2149,92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3,8928" to="7283,92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5,6481" to="4545,6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7,6803" to="7282,6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8928" to="7282,8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10563" to="2149,11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86;top:0;width:4513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汤山中学突发公共事件卫生应急预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严格防范、餐餐留样，快速抢救、及时报告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69"/>
        <w:gridCol w:w="1164"/>
        <w:gridCol w:w="1842"/>
        <w:gridCol w:w="1340"/>
        <w:gridCol w:w="1872"/>
      </w:tblGrid>
      <w:tr>
        <w:trPr>
          <w:trHeight w:val="633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</w:rPr>
              <w:t>管理人员电话号码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春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813820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清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851678191</w:t>
            </w:r>
          </w:p>
        </w:tc>
      </w:tr>
      <w:tr>
        <w:trPr>
          <w:trHeight w:val="45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月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814051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770833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德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195869939</w:t>
            </w:r>
          </w:p>
        </w:tc>
      </w:tr>
      <w:tr>
        <w:trPr>
          <w:trHeight w:val="45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言明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7703076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912981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852928032</w:t>
            </w:r>
          </w:p>
        </w:tc>
      </w:tr>
      <w:tr>
        <w:trPr>
          <w:trHeight w:val="663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人：李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勇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09:00Z</dcterms:created>
  <dc:creator>walkinnet</dc:creator>
  <dc:description/>
  <cp:keywords/>
  <dc:language>en-US</dc:language>
  <cp:lastModifiedBy>tszxzwc</cp:lastModifiedBy>
  <cp:lastPrinted>2011-09-26T14:58:00Z</cp:lastPrinted>
  <dcterms:modified xsi:type="dcterms:W3CDTF">2014-09-01T00:10:00Z</dcterms:modified>
  <cp:revision>3</cp:revision>
  <dc:subject/>
  <dc:title>汤山中学食品卫生突发事件应急预案</dc:title>
</cp:coreProperties>
</file>