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4"/>
        <w:gridCol w:w="1551"/>
        <w:gridCol w:w="1438"/>
        <w:gridCol w:w="2598"/>
      </w:tblGrid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情况类别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待遇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基础产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9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（产前可休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）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已经参加生育保险的，按照用人单位上年度职工月平均工资的标准由生育保险基金支付；对未参加生育保险的，按照女职工产假前工资的标准由用人单位支付。另：本人工资与生育津贴，选高者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难产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增加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多胞胎生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每多生育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个婴儿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增加产假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生育奖励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3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（如遇国家法定休假日顺延，国家法定休假日全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）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流产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不满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个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2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职工生育保险规定》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2—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个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3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个月—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个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4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个月以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9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男方护理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（如遇国家法定休假日顺延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生育保险支付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产前检查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次，每次半天，如有特殊情况，根据医务部门证明可增加次数。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计算为劳动时间，并扣除相应的劳动定额</w:t>
            </w:r>
          </w:p>
          <w:p>
            <w:pPr>
              <w:pStyle w:val="Normal"/>
              <w:ind w:firstLine="42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休息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怀孕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个月以上，工作时间内应安排休息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小时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哺乳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小孩满一周岁前，每天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小时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多胞胎哺乳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每多哺乳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个婴儿，每天增加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小时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产前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怀孕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个月以上，经本人</w:t>
            </w:r>
          </w:p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申请、用人单位批准。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Arial" w:eastAsia="仿宋_GB2312;Malgun Gothic Semilight"/>
                <w:color w:val="333333"/>
                <w:szCs w:val="21"/>
              </w:rPr>
              <w:t>休假期间，工资不得低于其原工资的百分之八十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哺乳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产假期满，</w:t>
            </w:r>
            <w:r>
              <w:rPr>
                <w:rFonts w:ascii="仿宋_GB2312;Malgun Gothic Semilight" w:hAnsi="仿宋_GB2312;Malgun Gothic Semilight" w:cs="Arial" w:eastAsia="仿宋_GB2312;Malgun Gothic Semilight"/>
                <w:color w:val="333333"/>
                <w:szCs w:val="21"/>
              </w:rPr>
              <w:t>上班有困难者，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经本人申请、用人单位批准，</w:t>
            </w:r>
            <w:r>
              <w:rPr>
                <w:rFonts w:ascii="仿宋_GB2312;Malgun Gothic Semilight" w:hAnsi="仿宋_GB2312;Malgun Gothic Semilight" w:cs="Arial" w:eastAsia="仿宋_GB2312;Malgun Gothic Semilight"/>
                <w:color w:val="333333"/>
                <w:szCs w:val="21"/>
              </w:rPr>
              <w:t>可休半年的哺乳假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婚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（后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1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天如遇国家法定休假日顺延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在规定假期内照发工资，不影响福利待遇</w:t>
            </w:r>
          </w:p>
        </w:tc>
      </w:tr>
      <w:tr>
        <w:trPr>
          <w:trHeight w:val="435" w:hRule="atLeast"/>
        </w:trPr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注：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日以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后，已不分一胎二胎，产假、男方陪护假、哺乳假等都一样（《江苏省人口与计划生育条例》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 w:cs="Verdana"/>
          <w:b/>
          <w:sz w:val="30"/>
          <w:szCs w:val="30"/>
        </w:rPr>
        <w:t>南京市女职工孕期、产期、哺乳期规定一览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1:00Z</dcterms:created>
  <dc:creator>User</dc:creator>
  <dc:description/>
  <dc:language>en-US</dc:language>
  <cp:lastModifiedBy>Administrator</cp:lastModifiedBy>
  <cp:lastPrinted>2016-09-27T17:17:00Z</cp:lastPrinted>
  <dcterms:modified xsi:type="dcterms:W3CDTF">2016-09-28T07:21:00Z</dcterms:modified>
  <cp:revision>2</cp:revision>
  <dc:subject/>
  <dc:title>情况类别</dc:title>
</cp:coreProperties>
</file>