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南京市江宁区中小学教师信息技术能力提升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操作步骤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/>
        <w:t>百度进入“中国教师研修网”</w:t>
      </w:r>
    </w:p>
    <w:p>
      <w:pPr>
        <w:pStyle w:val="Normal"/>
        <w:rPr/>
      </w:pPr>
      <w:r>
        <w:rPr/>
        <w:t>2.</w:t>
      </w:r>
      <w:r>
        <w:rPr/>
        <w:t>右上角“登录”处，登录名为你的手机号，密码为</w:t>
      </w:r>
      <w:r>
        <w:rPr/>
        <w:t>12345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698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在“省级门户”中选择“江苏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952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进入“培训项目”页面中选择“</w:t>
      </w:r>
      <w:r>
        <w:rPr/>
        <w:t>2017</w:t>
      </w:r>
      <w:r>
        <w:rPr/>
        <w:t>南京市江宁区中小学教师信息技术能力提升培训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8182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进入新页面后，点击“去学习”按钮。该页面下方有“指南”，大家可以打开进行参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2429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点击完“去学习”后，进入“当前项目”栏，点击最下面“去看课”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3063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进入新页面后，我们要学习的是两个课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轻松学会录屏工具（喀秋莎）和简易视频处理（</w:t>
      </w:r>
      <w:r>
        <w:rPr/>
        <w:t>4</w:t>
      </w:r>
      <w:r>
        <w:rPr/>
        <w:t>学时，必修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那些非学不可的智能移动终端教学应用技巧（</w:t>
      </w:r>
      <w:r>
        <w:rPr/>
        <w:t>2</w:t>
      </w:r>
      <w:r>
        <w:rPr/>
        <w:t>学时，必修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41173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每个课程右侧，有“看课”按钮，点击进入后，在屏幕右侧点击“课程视频”，其中第一个“课程视频”中，有</w:t>
      </w:r>
      <w:r>
        <w:rPr/>
        <w:t>9</w:t>
      </w:r>
      <w:r>
        <w:rPr/>
        <w:t>个小视频，不要忘记点。第二个“课程视频”中，有</w:t>
      </w:r>
      <w:r>
        <w:rPr/>
        <w:t>6</w:t>
      </w:r>
      <w:r>
        <w:rPr/>
        <w:t>个小视频，不要忘记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2770" cy="292227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1820" cy="296989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19:00Z</dcterms:created>
  <dc:creator>xuxuebing</dc:creator>
  <dc:description/>
  <dc:language>en-US</dc:language>
  <cp:lastModifiedBy>xuxuebing</cp:lastModifiedBy>
  <dcterms:modified xsi:type="dcterms:W3CDTF">2017-04-12T06:19:00Z</dcterms:modified>
  <cp:revision>2</cp:revision>
  <dc:subject/>
  <dc:title/>
</cp:coreProperties>
</file>